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ANP Sacramento Chapter </w:t>
      </w:r>
    </w:p>
    <w:p>
      <w:pPr>
        <w:pStyle w:val="Normal"/>
        <w:snapToGrid w:val="false"/>
        <w:spacing w:lineRule="auto" w:line="240" w:before="0" w:after="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D Meeting Agenda</w:t>
      </w:r>
    </w:p>
    <w:p>
      <w:pPr>
        <w:pStyle w:val="Normal"/>
        <w:snapToGrid w:val="false"/>
        <w:spacing w:lineRule="auto" w:line="240" w:before="0" w:after="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ursday July 8, 2021 - 6:30pm – 8:00 pm</w:t>
      </w:r>
    </w:p>
    <w:p>
      <w:pPr>
        <w:pStyle w:val="Normal"/>
        <w:tabs>
          <w:tab w:val="clear" w:pos="720"/>
          <w:tab w:val="left" w:pos="2304" w:leader="none"/>
        </w:tabs>
        <w:snapToGrid w:val="false"/>
        <w:spacing w:lineRule="auto" w:line="240" w:before="0" w:after="0"/>
        <w:ind w:left="360" w:hanging="0"/>
        <w:rPr>
          <w:rFonts w:cs="Calibri"/>
          <w:color w:val="000000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eastAsia="Times New Roman" w:cs="Calibri"/>
          </w:rPr>
          <w:t>https://zoom.us/j/94339719499?pwd=MCtrc214eXJKWG43a0VXcGpXRzJWUT09</w:t>
        </w:r>
      </w:hyperlink>
      <w:r>
        <w:rPr>
          <w:rFonts w:eastAsia="Times New Roman" w:cs="Calibri"/>
        </w:rPr>
        <w:br/>
        <w:t>Meeting ID: 943 3971 9499</w:t>
        <w:br/>
        <w:t>Passcode: 064473</w:t>
        <w:br/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ttendees:</w:t>
      </w:r>
    </w:p>
    <w:p>
      <w:pPr>
        <w:pStyle w:val="ListParagraph"/>
        <w:snapToGrid w:val="false"/>
        <w:spacing w:lineRule="auto" w:line="240" w:before="0" w:after="0"/>
        <w:ind w:left="360" w:hanging="0"/>
        <w:contextualSpacing w:val="fals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ut-going Board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ley, Gordon - President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za, Jeff – President-Elect and Acting Membership Chair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rkland-Kyhn, Holly - Past President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tuska, Jan - Marketing &amp; Communications Co-Chair 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jerde, Lars - Marketing &amp; Communications Co-Chair 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ttig, Julie - Scholarship Chair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himizu, Maria - Education Chair ABSENT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ams, Charlene - Secretary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s, Dalynne - VP of Finance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rmeister, Gail - Membership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n, Pamela - Student Representative (Holy Names University)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u, Alice – Student Representative (UC Davis)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ti Gurney-CANP president and Sacramento chapter member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coming Board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108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esident - Jeff Sou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esident- Elect – Lars Gjerd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ast-President - Gordon Worle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ecretary – Kristen Lak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P of Finance – Sanaz Martin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Education – Tricia Wagn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embership – Gail Burmeis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gislative Liaison – Karla Perish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rketing &amp; Communications - Jan Bartu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cholarship - Julie Hetti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Student Rep- Cristina Malir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udent Rep-Jennifer Stein</w:t>
      </w:r>
    </w:p>
    <w:p>
      <w:pPr>
        <w:pStyle w:val="Normal"/>
        <w:snapToGrid w:val="false"/>
        <w:spacing w:lineRule="auto" w:line="240" w:before="0" w:after="0"/>
        <w:ind w:left="1080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: 7:35 PM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l of April 2021 BOD Minutes-complete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ld Business: 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fer of responsibility to new Board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 890 update – Patti Gurney: issues with implementation. There is a meeting 7/13 via Zoom. Patti submitted a letter to BRN to expedite implementation of AB890. It was encouraged that any member who can attend the BRN meeting attend, info was sent out via email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w Business: 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gust meeting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 w:val="false"/>
        <w:rPr/>
      </w:pPr>
      <w:r>
        <w:rPr>
          <w:rFonts w:cs="Calibri"/>
          <w:sz w:val="24"/>
          <w:szCs w:val="24"/>
        </w:rPr>
        <w:t>-Will plan to publish roster of new board’s names, phone numbers, and emails.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here have been issues with getting the meeting minutes and quarterly expenses on the CANP website, this is being worked on at the state CANP level.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P Gala 2021</w:t>
      </w:r>
    </w:p>
    <w:p>
      <w:pPr>
        <w:pStyle w:val="ListParagraph"/>
        <w:numPr>
          <w:ilvl w:val="2"/>
          <w:numId w:val="1"/>
        </w:numPr>
        <w:snapToGrid w:val="false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fts? – Jan. Jan did discuss different gift options. All members voted in favor of a $1200 gift budget for the gala. Jan will be looking into options and emailing the board.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ems from the floor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reports: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ce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e have about $5,300 in checking and $13,000 in savings. Our biggest expenses are scholarships and the annual gala. We tend to be net positive about $3,000/year.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mbership 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We are at about 340 members. That may be a drop from previous. We will try to recruit student members from local universities and members that did not renew. 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ducation 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ext CANP conference 3/31/22-4/3/22 in Pasadena, there will be virtual options. Our next chapter meeting will be the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Wednesday of August at the Zinfandel Grille.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eting &amp; Communications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We made decision to subscribe to Constant Contact. This will be about $45/month. This will allow for better marketing and communications. All board members voted in favor. We will be able to send emails based on member status. 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olarship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eadline for this year’s scholarships November or December 2021. This will cover membership expenses and CANP conference expenses. Plan to award to 4-5 students.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108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Representatives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poke about creating professional development subcommittee for our chapter or interest groups. We will continue to explore this idea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lect next BOD meeting date — October 2021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360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ap-up/Adjourn- 8:34 PM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339719499?pwd=MCtrc214eXJKWG43a0VXcGpXRzJW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6:00Z</dcterms:created>
  <dc:creator>Anjali Sharma</dc:creator>
  <dc:description/>
  <cp:keywords/>
  <dc:language>en-US</dc:language>
  <cp:lastModifiedBy>Kristen Lake</cp:lastModifiedBy>
  <cp:lastPrinted>2020-05-12T14:47:00Z</cp:lastPrinted>
  <dcterms:modified xsi:type="dcterms:W3CDTF">2021-08-30T02:11:00Z</dcterms:modified>
  <cp:revision>6</cp:revision>
  <dc:subject/>
  <dc:title/>
</cp:coreProperties>
</file>